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Форма утверждена приказом  </w:t>
      </w:r>
    </w:p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Министерства просвещения </w:t>
      </w:r>
    </w:p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Российской Федерации </w:t>
      </w:r>
    </w:p>
    <w:p>
      <w:pPr>
        <w:pStyle w:val="Alignright"/>
        <w:spacing w:before="0" w:after="0"/>
        <w:rPr/>
      </w:pPr>
      <w:r>
        <w:rPr/>
        <w:t xml:space="preserve">от 23 августа 2018 года № 6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3307"/>
        <w:gridCol w:w="2221"/>
        <w:gridCol w:w="396"/>
        <w:gridCol w:w="584"/>
        <w:gridCol w:w="396"/>
        <w:gridCol w:w="933"/>
        <w:gridCol w:w="548"/>
        <w:gridCol w:w="584"/>
        <w:gridCol w:w="320"/>
        <w:gridCol w:w="366"/>
      </w:tblGrid>
      <w:tr>
        <w:trPr>
          <w:trHeight w:val="534" w:hRule="atLeast"/>
        </w:trPr>
        <w:tc>
          <w:tcPr>
            <w:tcW w:w="9655" w:type="dxa"/>
            <w:gridSpan w:val="10"/>
            <w:tcBorders/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оговор </w:t>
            </w:r>
          </w:p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 организации отдыха и оздоровления ребенка </w:t>
            </w:r>
          </w:p>
        </w:tc>
      </w:tr>
      <w:tr>
        <w:trPr>
          <w:trHeight w:val="276" w:hRule="atLeast"/>
        </w:trPr>
        <w:tc>
          <w:tcPr>
            <w:tcW w:w="3307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Сосновк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</w:t>
            </w:r>
          </w:p>
        </w:tc>
        <w:tc>
          <w:tcPr>
            <w:tcW w:w="9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0 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агерь с дневным пребыванием детей на базе МКОУ « Сосновская ООШ»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нуемая в дальнейшем "Организация", в лице директора, Лундиной Ирины Юрьевны</w:t>
            </w:r>
          </w:p>
        </w:tc>
      </w:tr>
      <w:tr>
        <w:trPr/>
        <w:tc>
          <w:tcPr>
            <w:tcW w:w="9289" w:type="dxa"/>
            <w:gridSpan w:val="9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йствующего на основании Устава, с одной стороны и __________________________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амилия, имя, отчество (при наличии) родителя (законного представителя) ребенка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нуем__ в дальнейшем "Заказчик", с другой стороны, действующий в интересах 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совершеннолетнего __________________________________________________________</w:t>
            </w:r>
          </w:p>
        </w:tc>
      </w:tr>
      <w:tr>
        <w:trPr/>
        <w:tc>
          <w:tcPr>
            <w:tcW w:w="92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амилия, имя, отчество (при наличии) ребенка, дата рождения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нуем__ в дальнейшем "Ребенок", также совместно именуемые "Стороны"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9G2MU/" \n _self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риложению к настоящему Договору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далее - услуги), а Заказчик обязуется оплатить услуги в порядке и сроки, указанные в настоящем Договоре.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4941"/>
        <w:gridCol w:w="4346"/>
        <w:gridCol w:w="368"/>
      </w:tblGrid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 Сроки оказания услуг Организацией (далее - период смены):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6.2025 – 23.06.2025 год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3. Место оказания услуг Организацией:</w:t>
            </w:r>
          </w:p>
        </w:tc>
        <w:tc>
          <w:tcPr>
            <w:tcW w:w="47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. Сосновка, ул. Школьная, д. 1</w:t>
            </w:r>
          </w:p>
        </w:tc>
      </w:tr>
      <w:tr>
        <w:trPr/>
        <w:tc>
          <w:tcPr>
            <w:tcW w:w="96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Взаимодействие Сторо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 Организация обязана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программами реализуемыми в Организации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7.Направить полученные денежные средства н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спортивного, игрового инвентар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медикамент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канцелярских товар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приз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чистящих и моющих средств, средств гигие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8. Установить режим отдыха ребенка в соответствий с СанПин 2.4.4.2599-10 для лагерей с дневным пребыванием гигиенические требования к устройству, содержанию и организации режима в оздоровительных учреждениях с дневным пребыванием детей в период каникул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 Организация вправ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6A2MF/" \n _self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 Заказчик обяза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пию документа, удостоверяющего личность Ребен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пию полиса обязательного медицинского страхования Ребен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 Заказчик вправ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1. Получать информацию от Организации по оказанию данной Организацией услуг для Ребен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Размер, сроки и порядок оплаты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6200"/>
        <w:gridCol w:w="440"/>
        <w:gridCol w:w="1775"/>
        <w:gridCol w:w="1240"/>
      </w:tblGrid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.1. Стоимость услуг Организации (родительская плата) составляет </w:t>
            </w:r>
          </w:p>
        </w:tc>
      </w:tr>
      <w:tr>
        <w:trPr/>
        <w:tc>
          <w:tcPr>
            <w:tcW w:w="6200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2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рублей.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умма прописью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.2. Оплата производится не позднее  </w:t>
            </w:r>
          </w:p>
        </w:tc>
      </w:tr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безналичном порядке на счет, указанный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instrText xml:space="preserve"> HYPERLINK "https://mini.1obraz.ru/" \l "/document/99/551496463/XA00M8U2MR/" \n _self</w:instrText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none"/>
              </w:rPr>
              <w:t>разделе VII настоящего Договора</w:t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Style w:val="Docuntypednumber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sz w:val="22"/>
          <w:szCs w:val="22"/>
        </w:rPr>
        <w:t xml:space="preserve">3.3. Непосещение ребенком Лагеря с дневным пребыванием по причине, не зависящей от Лагеря, происходит без какой-либо компенсации, за исключением форс – мажорных обстоятельств, которые рассматриваются индивидуально. </w:t>
      </w:r>
    </w:p>
    <w:p>
      <w:pPr>
        <w:pStyle w:val="Normal"/>
        <w:jc w:val="both"/>
        <w:rPr>
          <w:rStyle w:val="Docuntypednumber"/>
          <w:rFonts w:ascii="Liberation Serif;Times New Roman" w:hAnsi="Liberation Serif;Times New Roman" w:cs="Liberation Serif;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V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V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представления Заказчиком недостоверных документов о Ребенке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6A2MF/" \n _self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V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 установленные настоящим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7. Лагерь не несет ответственности за оставленные без присмотра и забытые ценные вещи (телефоны, планшеты, ювелирные украшения, часы, игрушки, одежду).</w:t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cuntypednumber"/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Реквизиты и подписи Сторон</w:t>
      </w:r>
    </w:p>
    <w:tbl>
      <w:tblPr>
        <w:tblW w:w="983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44"/>
        <w:gridCol w:w="367"/>
        <w:gridCol w:w="2234"/>
        <w:gridCol w:w="344"/>
        <w:gridCol w:w="1927"/>
        <w:gridCol w:w="293"/>
        <w:gridCol w:w="51"/>
        <w:gridCol w:w="2170"/>
      </w:tblGrid>
      <w:tr>
        <w:trPr/>
        <w:tc>
          <w:tcPr>
            <w:tcW w:w="504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: 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0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ОУ «Сосновская ООШ»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ИО родителя ребенка </w:t>
            </w:r>
          </w:p>
        </w:tc>
      </w:tr>
      <w:tr>
        <w:trPr/>
        <w:tc>
          <w:tcPr>
            <w:tcW w:w="504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 места нахождения: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ганская область, м. о. Каргапольский,             с. Сосновка, ул. Школьная, д. 1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чтовый адрес: 641941, Курганская область, м. о. Каргапольский, с. Сосновка, ул. Школьная, д. 1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наименование, номер, серия, кем и когда выдан)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ИНН/КПП 4508006225/450801001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ГРН 1034545000852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КТМО 37510000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р/с 03231643375100004301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к/с 40102810345370000037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ОТДЕЛЕНИЕ КУРГАН БАНКА РОССИИ//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УФК по Курганской области г. Курган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БИК 013735150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л/с 03433D14120</w:t>
            </w:r>
          </w:p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Телефон: 8</w:t>
            </w:r>
            <w:r>
              <w:rPr>
                <w:rFonts w:eastAsia="Calibri"/>
                <w:bCs/>
                <w:color w:val="000000"/>
              </w:rPr>
              <w:t>(932)313950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.Ю. Лундина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регистрирован по адресу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ефон: _____________________________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дпись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ИО)</w:t>
            </w:r>
          </w:p>
        </w:tc>
        <w:tc>
          <w:tcPr>
            <w:tcW w:w="3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дпись)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504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Alignright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к договору </w:t>
      </w:r>
    </w:p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_____ от ________</w:t>
      </w:r>
    </w:p>
    <w:p>
      <w:pPr>
        <w:pStyle w:val="Normal"/>
        <w:rPr>
          <w:rStyle w:val="Docsupplementnumber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Style w:val="Docsupplementnumber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Docsupplementnumber"/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Docsupplementname"/>
          <w:rFonts w:cs="Liberation Serif;Times New Roman" w:ascii="Liberation Serif;Times New Roman" w:hAnsi="Liberation Serif;Times New Roman"/>
          <w:sz w:val="22"/>
          <w:szCs w:val="22"/>
        </w:rPr>
        <w:t>Перечень мероприятий, организуемых для детей в период оказания Организацией услуг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"/>
        <w:gridCol w:w="4669"/>
        <w:gridCol w:w="428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/п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едоставление мест для питания, отдыха и развлечений детей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упповая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, присмотра и ухода за детьми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упповая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спортивных и досуговых мероприятий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рупповая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__untyped-number"/>
    <w:basedOn w:val="Style14"/>
    <w:qFormat/>
    <w:rPr/>
  </w:style>
  <w:style w:type="character" w:styleId="Docuntypedname">
    <w:name w:val="doc__untyped-name"/>
    <w:basedOn w:val="Style14"/>
    <w:qFormat/>
    <w:rPr/>
  </w:style>
  <w:style w:type="character" w:styleId="Docnotenumber">
    <w:name w:val="doc__note-number"/>
    <w:basedOn w:val="Style14"/>
    <w:qFormat/>
    <w:rPr/>
  </w:style>
  <w:style w:type="character" w:styleId="Docnotetext">
    <w:name w:val="doc__note-text"/>
    <w:basedOn w:val="Style14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6:00Z</dcterms:created>
  <dc:creator>Лариса</dc:creator>
  <dc:description/>
  <cp:keywords/>
  <dc:language>en-US</dc:language>
  <cp:lastModifiedBy>Сосновская школа</cp:lastModifiedBy>
  <dcterms:modified xsi:type="dcterms:W3CDTF">2025-05-21T13:55:00Z</dcterms:modified>
  <cp:revision>12</cp:revision>
  <dc:subject/>
  <dc:title/>
</cp:coreProperties>
</file>